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sistente reclamo de vecinos por el constante tránsito de camiones por arterias de la ciudad donde no está permitido la circulación de transportes pesad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xisten dentro del radio urbano zonas especialmente delimitadas para la circulación de vehículos de car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aso de transportes pesados por lugares no preparados para tal fin, acelera el deterioro del pavimento y produce molestias a los vecinos frent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asi la totalidad de las calles pavimentadas de nuestra ciudad fueron pagadas por los frentistas, y es menester del gobierno municipal velar por el cuidado de esta inversión de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única manera de preservar el estado de las calles urbanas y la tranquilidad de nuestros vecinos, es a través de controles eficac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tensifique el control del tránsit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sado en el radio urbano, específicamente en horarios nocturnos.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 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9:00Z</dcterms:created>
  <dc:creator>HONORABLE CONCEJO DELIBERANTE</dc:creator>
  <dc:description/>
  <dc:language>en-US</dc:language>
  <cp:lastModifiedBy>RAUL</cp:lastModifiedBy>
  <cp:lastPrinted>2005-07-18T20:28:00Z</cp:lastPrinted>
  <dcterms:modified xsi:type="dcterms:W3CDTF">2005-09-07T13:29:00Z</dcterms:modified>
  <cp:revision>2</cp:revision>
  <dc:subject/>
  <dc:title>                   </dc:title>
</cp:coreProperties>
</file>